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 xml:space="preserve">：          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333333"/>
          <w:spacing w:val="8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333333"/>
          <w:spacing w:val="8"/>
          <w:kern w:val="0"/>
          <w:sz w:val="40"/>
          <w:szCs w:val="40"/>
        </w:rPr>
        <w:t>课程资源征集设计要素及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5"/>
        <w:jc w:val="both"/>
        <w:textAlignment w:val="auto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72"/>
        <w:jc w:val="both"/>
        <w:textAlignment w:val="auto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一、主题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72"/>
        <w:jc w:val="both"/>
        <w:textAlignment w:val="auto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要求：主题命名时，尽可能包含较为明确的行为动词，能准确表达学生主要实践行为，少些表意不清的“走进”、“走近”，应说明走进去做什么。不建议以一类教育命名一个主题名称，比如防震教育、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3D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打印、消防教育、安全教育、国防教育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适用年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要求：应注明该课程资源设计方案适用的年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三、主题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5"/>
        <w:jc w:val="both"/>
        <w:textAlignment w:val="auto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要求：说明主题立意与主要目的，主要学习内容，对应综合实践活动课程四种学习方式，并说明与主题相关的学科认知背景，并简析本主题活动在教学设计上的重大突破和亮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5"/>
        <w:jc w:val="both"/>
        <w:textAlignment w:val="auto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四、主题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要求：主题教学目标需要符合教学目标拟写的基本规范，具有可检测的特点，应从《指导纲要》指出的四类目标维度分解表述，是《指导纲要》中目标的情境化、具体化、个性化的细化过程，与后面的主题评价有对应关系，与教学环节有明确的逻辑关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5"/>
        <w:jc w:val="both"/>
        <w:textAlignment w:val="auto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五、实施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要求：列举主题活动设计需要的特别环境和设备。通识性的条件不列举，比如黑板，课桌、教学设计、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5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pacing w:val="8"/>
          <w:kern w:val="0"/>
          <w:sz w:val="32"/>
          <w:szCs w:val="32"/>
        </w:rPr>
        <w:t>六、教学设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要求：含主题结构与学习过程。主题设计应呈现主题活动各阶段的主要内容，形成整体的感受，可提供建议课时，便于教师操作。学习过程应尽可能多考虑可操作性，忌大段的描述事实性知识，忌大段描述师生对话。特别关注学生活动过程的设计以及教师指导要点的设计，描述教师具体的指导方法，明确指导的重点及具体的做法，必须包含与目标匹配的评价设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5"/>
        <w:jc w:val="both"/>
        <w:textAlignment w:val="auto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七、学习资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要求：应提供活动设计中所需要的相关的图片、方法引导、知识链接内容、学习单、教学课件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1:54Z</dcterms:created>
  <dc:creator>Administrator</dc:creator>
  <dc:description/>
  <dc:language>en-US</dc:language>
  <cp:lastModifiedBy>智者无畏</cp:lastModifiedBy>
  <dcterms:modified xsi:type="dcterms:W3CDTF">2021-01-19T09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