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i w:val="false"/>
          <w:color w:val="000000"/>
          <w:sz w:val="44"/>
          <w:u w:val="none"/>
          <w:lang w:eastAsia="zh-CN"/>
        </w:rPr>
        <w:t>2021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i w:val="false"/>
          <w:color w:val="000000"/>
          <w:sz w:val="44"/>
          <w:u w:val="none"/>
          <w:lang w:eastAsia="zh-CN"/>
        </w:rPr>
        <w:t>年淮南市直中小学新任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i w:val="false"/>
          <w:color w:val="000000"/>
          <w:sz w:val="44"/>
          <w:u w:val="none"/>
          <w:lang w:eastAsia="zh-CN"/>
        </w:rPr>
        <w:t>专业测试使用教材版本及范围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510"/>
      </w:tblGrid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教材版本及范围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语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语文：人民教育出版社四、五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数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数学：人民教育出版社四、五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英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英语：人民教育出版社四、五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音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音乐：人民教育出版社四、五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体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体育：人民教育出版社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信息技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学信息技术：电子工业出版社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册（安徽省教育科学研究院编著）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语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语文：人民教育出版社七、八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英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英语：人民教育出版社七、八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道德与法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道德与法治：人民教育出版社七、八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历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历史：人民教育出版社七、八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物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物理：上海科学技术出版社、广东教育出版社八、九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化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化学：人民教育出版社九年级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心理健康教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中心理健康教育：时代出版传媒股份有限公司、安徽人民出版社七、八年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8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20年度淮南市直中小学新任教师公开招聘专业测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