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jc w:val="center"/>
        <w:rPr>
          <w:lang w:val="en-US"/>
        </w:rPr>
      </w:pPr>
      <w:r>
        <w:rPr>
          <w:lang w:val="en-US" w:eastAsia="zh-CN"/>
        </w:rPr>
        <w:t>淮南市教师资格证领取预约流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预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请领证人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—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时时间段用手机打开皖事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定位到“淮南市”在搜索框中搜索进入“预约办事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淮南市人民政府政务服务中心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淮南市教育体育局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教师资格认定”可以查看当前的预约信息，按照自己的预约需求选择时间段进行预约。预约成功后按照预约时间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携带身份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网上注册时用学历信息注册的还须提供毕业证原件查验，并交毕业证复印件存档。本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预约时间段在市政务服务中心北门一楼大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由工作人员引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取号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到二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窗口领取教师资格证书及教师资格证申请表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每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预约号，每半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预约号，额满请换个预约时间段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预约流程图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325" cy="398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108835" cy="4107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31390" cy="4281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2235835" cy="403669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0925" cy="32893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2465070" cy="39935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05355" cy="47739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225675" cy="4820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发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4-668950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44784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6:00Z</dcterms:created>
  <dc:creator>admin</dc:creator>
  <dc:description/>
  <dc:language>en-US</dc:language>
  <cp:lastModifiedBy>风的季节</cp:lastModifiedBy>
  <dcterms:modified xsi:type="dcterms:W3CDTF">2023-07-18T06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5E861F4AA46CF95BB57314B44CB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