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公布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淮南市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中小学社会事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进校园白名单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持续推进整治形式主义为基层减负，切实减轻中小学教师非教育教学负担，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安徽省委教育工作领导小组秘书组</w:t>
      </w:r>
      <w:r>
        <w:rPr>
          <w:rFonts w:ascii="仿宋_GB2312" w:hAnsi="仿宋_GB2312" w:cs="仿宋_GB2312" w:eastAsia="仿宋_GB2312"/>
          <w:sz w:val="32"/>
          <w:szCs w:val="32"/>
        </w:rPr>
        <w:t>部署要求，现公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淮南市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中小学社会事务进校园白名单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市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区</w:t>
      </w:r>
      <w:r>
        <w:rPr>
          <w:rFonts w:ascii="仿宋_GB2312" w:hAnsi="仿宋_GB2312" w:cs="仿宋_GB2312" w:eastAsia="仿宋_GB2312"/>
          <w:sz w:val="32"/>
          <w:szCs w:val="32"/>
        </w:rPr>
        <w:t>各有关部门要严格落实白名单制度，坚决防止执行过程中的形式主义和层层加码增加教师负担，不得将社会事务进校园工作完成情况与学校考核、干部教师评优评先和绩效考核挂钩，未列入白名单的事项一律不得进校园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县区</w:t>
      </w:r>
      <w:r>
        <w:rPr>
          <w:rFonts w:ascii="仿宋_GB2312" w:hAnsi="仿宋_GB2312" w:cs="仿宋_GB2312" w:eastAsia="仿宋_GB2312"/>
          <w:sz w:val="32"/>
          <w:szCs w:val="32"/>
        </w:rPr>
        <w:t>教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管部门</w:t>
      </w:r>
      <w:r>
        <w:rPr>
          <w:rFonts w:ascii="仿宋_GB2312" w:hAnsi="仿宋_GB2312" w:cs="仿宋_GB2312" w:eastAsia="仿宋_GB2312"/>
          <w:sz w:val="32"/>
          <w:szCs w:val="32"/>
        </w:rPr>
        <w:t>要切实履行社会事务进校园管理职责，加强进校园活动的审核和整合，推动进校园活动与学科教学、班团队会、专题教育、校园文化建设等学校日常教育和管理工作有机融合，加强过程管理，严控活动范围和时长，提升进校园活动质量，为广大中小学教师潜心教书、静心育人创造良好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淮南市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中小学社会事务进校园白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21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21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淮南市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4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中小学社会事务“进校园”白名单</w: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377"/>
        <w:gridCol w:w="2680"/>
        <w:gridCol w:w="1604"/>
        <w:gridCol w:w="3684"/>
        <w:gridCol w:w="1316"/>
      </w:tblGrid>
      <w:tr>
        <w:trPr>
          <w:trHeight w:val="6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事项名称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2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牵头实施单位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开展时间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2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活动主要内容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</w:rPr>
              <w:t>开展形式</w:t>
            </w:r>
          </w:p>
        </w:tc>
      </w:tr>
      <w:tr>
        <w:trPr>
          <w:trHeight w:val="3055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21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道德法治教育进校园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委宣传部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委网信办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市教体局、市公安局、市司法局、市总工会、团市委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Calibri" w:hAnsi="Calibri" w:eastAsia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大法治宣传日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全民阅读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”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生资助诚信教育主题月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先进典型进校园活动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劳模工匠进校园宣讲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先进事迹宣传宣讲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民族团结进步故事宣讲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法治进校园宣传活动：预防违法犯罪、自我保护、网络安全、法治理念教育宣讲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禁毒宣传活动：课件大赛、书法绘画创意比赛；学生资助诚信教育主题月活动：政策宣传、知识普及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  <w:t>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绿书签”行动：知识讲座、正版（盗版）图书介绍、非法出版物鉴别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宣传宣讲、模拟法庭、签名活动</w:t>
            </w:r>
          </w:p>
        </w:tc>
      </w:tr>
      <w:tr>
        <w:trPr>
          <w:trHeight w:val="13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210"/>
              <w:jc w:val="both"/>
              <w:rPr>
                <w:rFonts w:ascii="Calibri" w:hAnsi="Calibri" w:cs="Calibri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国防教育进校园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委宣传部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市教体局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退役军人事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局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国防动员办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区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Calibri" w:hAnsi="Calibri" w:cs="Calibri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宣传宣讲活动：国防理论、国防知识、国防科技、国防形势与任务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宣传宣讲、电影展映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生军训</w:t>
            </w:r>
          </w:p>
        </w:tc>
      </w:tr>
      <w:tr>
        <w:trPr>
          <w:trHeight w:val="10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210"/>
              <w:jc w:val="both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安全教育进校园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体局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局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住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局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应急管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局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地震局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消防救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支队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安全教育日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安全生产（交通、校车、校舍、消防、燃气、实验室危化品和防灾减灾）教育进校园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食品安全周：发放宣传材料，普及食品安全知识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地震科普 携手同行”系列主题活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放图书资料、宣传宣讲、实训实操</w:t>
            </w:r>
          </w:p>
        </w:tc>
      </w:tr>
      <w:tr>
        <w:trPr>
          <w:trHeight w:val="10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21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科学教育进校园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市科协、市教体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-12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组织开展科技进校园系列活动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邀请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在淮高校、科研单位和科技企业专家、科学副校长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等走进校园开展科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育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宣讲活动；组织科技辅导员、少先队员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讲述科学家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及科学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故事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宣传宣讲、展示</w:t>
            </w:r>
          </w:p>
        </w:tc>
      </w:tr>
      <w:tr>
        <w:trPr>
          <w:trHeight w:val="21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210"/>
              <w:jc w:val="both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卫生健康教育进校园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市卫健委、市教体局</w:t>
            </w: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、市城管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-1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健康知识宣传：营养与健康相关科学知识普及和宣传教育活动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校传染病防治宣传教育活动；近视防控宣传教育活动；急救知识普及；控烟宣传教育活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垃圾分类知识普及和社会实践活动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宣传宣讲、作品征集、社会实践</w:t>
            </w:r>
          </w:p>
        </w:tc>
      </w:tr>
      <w:tr>
        <w:trPr>
          <w:trHeight w:val="11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210"/>
              <w:jc w:val="both"/>
              <w:rPr>
                <w:rFonts w:ascii="Calibri" w:hAnsi="Calibri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华优秀传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文化进校园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市委宣传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市教体局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市文旅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-1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华传统文化进校园活动：在传统节日、纪念日和重大节日组织开展相关文化活动，传承中华优秀传统文化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戏剧（戏曲）进校园活动：中小学生戏剧（戏曲）专项展演，主题讲座、主题班会，组织欣赏戏曲表演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艺术展演、国旗下讲话、作品展示、主题讲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小菁菁</dc:creator>
  <dc:description/>
  <dc:language>en-US</dc:language>
  <cp:lastModifiedBy>菁菁</cp:lastModifiedBy>
  <cp:lastPrinted>2024-08-15T17:29:00Z</cp:lastPrinted>
  <dcterms:modified xsi:type="dcterms:W3CDTF">2024-08-27T01:1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EFA9250D74991AF55AF16836EC541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