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教师资格认定指定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6"/>
        <w:gridCol w:w="1112"/>
        <w:gridCol w:w="1723"/>
        <w:gridCol w:w="992"/>
        <w:gridCol w:w="1134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</w:tr>
      <w:tr>
        <w:trPr>
          <w:trHeight w:val="8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理工大学第一附属医院（淮南市第一人民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西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南市田家庵区洞山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淮南市田家庵区和畅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4-3320859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4-661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</w:t>
            </w:r>
            <w:r>
              <w:rPr>
                <w:rFonts w:cs="宋体" w:ascii="宋体" w:hAnsi="宋体"/>
                <w:szCs w:val="21"/>
              </w:rPr>
              <w:t>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22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武夷山路西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85548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城区东津大道与大顺路交叉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6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新城区寿春南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0:00Z</dcterms:created>
  <dc:creator>Administrator</dc:creator>
  <dc:description/>
  <dc:language>en-US</dc:language>
  <cp:lastModifiedBy>江蓠</cp:lastModifiedBy>
  <cp:lastPrinted>2024-09-12T09:53:00Z</cp:lastPrinted>
  <dcterms:modified xsi:type="dcterms:W3CDTF">2025-09-11T07:48:31Z</dcterms:modified>
  <cp:revision>9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M1ZmFjZjYxZTIwNTRhMWY0M2QzZTA4ZWZjOWQxY2IiLCJ1c2VySWQiOiIxMzc1NTQ4OTc2In0=</vt:lpwstr>
  </property>
</Properties>
</file>